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993140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Cs w:val="22"/>
        </w:rPr>
      </w:pPr>
      <w:r>
        <w:rPr>
          <w:szCs w:val="22"/>
        </w:rPr>
      </w:r>
    </w:p>
    <w:p>
      <w:pPr>
        <w:pStyle w:val="Heading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İLİS 7 ARALIK ÜNİVERSİTESİ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z w:val="24"/>
          <w:szCs w:val="24"/>
        </w:rPr>
        <w:t>LİSANSÜSTÜ EĞİTİM ENSTİTÜSÜ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SİN KAYIT FOR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852" w:right="930" w:gutter="0" w:header="0" w:top="851" w:footer="0" w:bottom="567"/>
          <w:cols w:num="3" w:equalWidth="false" w:sep="false">
            <w:col w:w="2325" w:space="482"/>
            <w:col w:w="4961" w:space="302"/>
            <w:col w:w="2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8" w:space="0" w:color="000000"/>
        </w:pBdr>
        <w:ind w:right="-5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812"/>
        <w:gridCol w:w="2224"/>
      </w:tblGrid>
      <w:tr>
        <w:trPr>
          <w:trHeight w:val="280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2"/>
                <w:szCs w:val="22"/>
              </w:rPr>
              <w:t>Öğrencinin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            </w:t>
            </w:r>
            <w:r>
              <w:rPr/>
              <w:t>Fotoğraf</w:t>
            </w:r>
          </w:p>
        </w:tc>
      </w:tr>
      <w:tr>
        <w:trPr>
          <w:trHeight w:val="2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T.C. Kimlik Numaras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fldChar w:fldCharType="begin">
                <w:ffData>
                  <w:name w:val="A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dı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fldChar w:fldCharType="begin">
                <w:ffData>
                  <w:name w:val="A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oyadı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fldChar w:fldCharType="begin">
                <w:ffData>
                  <w:name w:val="Soya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Baba Ad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fldChar w:fldCharType="begin">
                <w:ffData>
                  <w:name w:val="Baba_a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oğum Yeri ve Tarih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fldChar w:fldCharType="begin">
                <w:ffData>
                  <w:name w:val="Baba_a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d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fldChar w:fldCharType="begin">
                <w:ffData>
                  <w:name w:val="Baba_a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Baba_a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Telefon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(gsm) </w:t>
            </w:r>
            <w:r>
              <w:fldChar w:fldCharType="begin">
                <w:ffData>
                  <w:name w:val="Baba_a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(iş) </w:t>
            </w:r>
            <w:r>
              <w:fldChar w:fldCharType="begin">
                <w:ffData>
                  <w:name w:val="Baba_a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(ev) </w:t>
            </w:r>
            <w:r>
              <w:fldChar w:fldCharType="begin">
                <w:ffData>
                  <w:name w:val="Baba_a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1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8036"/>
      </w:tblGrid>
      <w:tr>
        <w:trPr>
          <w:trHeight w:val="2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Enstitü Anabilim Dalı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Baba_a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2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Kayıt Tarih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Baba_a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Kayıt Dönemi:</w:t>
              <w:tab/>
              <w:t xml:space="preserve">     Güz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3340357501"/>
            <w:bookmarkStart w:id="1" w:name="__Fieldmark__12_334035750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Bahar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3340357501"/>
            <w:bookmarkStart w:id="3" w:name="__Fieldmark__13_334035750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LİSANS-YÜKSEK LİSANS EĞİTİM BİLGİLERİ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/>
        <w:t>Mezun Olduğu</w:t>
      </w:r>
    </w:p>
    <w:tbl>
      <w:tblPr>
        <w:tblW w:w="101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8036"/>
      </w:tblGrid>
      <w:tr>
        <w:trPr>
          <w:trHeight w:val="2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Üniversit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fldChar w:fldCharType="begin">
                <w:ffData>
                  <w:name w:val="Baba_a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Fakült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fldChar w:fldCharType="begin">
                <w:ffData>
                  <w:name w:val="Baba_a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nabilim Dalı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fldChar w:fldCharType="begin">
                <w:ffData>
                  <w:name w:val="Baba_a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Mezuniyet Yılı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fldChar w:fldCharType="begin">
                <w:ffData>
                  <w:name w:val="Baba_a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Mezuniyet Notu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fldChar w:fldCharType="begin">
                <w:ffData>
                  <w:name w:val="Baba_a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LES BİLGİLERİ</w:t>
      </w:r>
    </w:p>
    <w:tbl>
      <w:tblPr>
        <w:tblW w:w="101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  <w:gridCol w:w="3374"/>
      </w:tblGrid>
      <w:tr>
        <w:trPr>
          <w:trHeight w:val="2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ALES Puanı </w:t>
            </w:r>
            <w:r>
              <w:fldChar w:fldCharType="begin">
                <w:ffData>
                  <w:name w:val="Baba_a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ALES Puan Türü </w:t>
            </w:r>
            <w:r>
              <w:fldChar w:fldCharType="begin">
                <w:ffData>
                  <w:name w:val="Baba_a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ALES Yılı </w:t>
            </w:r>
            <w:r>
              <w:fldChar w:fldCharType="begin">
                <w:ffData>
                  <w:name w:val="Baba_a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YABANCI DİL PUANI</w:t>
      </w:r>
    </w:p>
    <w:tbl>
      <w:tblPr>
        <w:tblW w:w="10297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01"/>
        <w:gridCol w:w="1701"/>
        <w:gridCol w:w="142"/>
        <w:gridCol w:w="1701"/>
        <w:gridCol w:w="1417"/>
        <w:gridCol w:w="1799"/>
        <w:gridCol w:w="177"/>
      </w:tblGrid>
      <w:tr>
        <w:trPr>
          <w:trHeight w:val="2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KPDS </w:t>
            </w:r>
            <w:r>
              <w:fldChar w:fldCharType="begin">
                <w:ffData>
                  <w:name w:val="Baba_a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ÜDS </w:t>
            </w:r>
            <w:r>
              <w:fldChar w:fldCharType="begin">
                <w:ffData>
                  <w:name w:val="Baba_a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TOEFL </w:t>
            </w:r>
            <w:r>
              <w:fldChar w:fldCharType="begin">
                <w:ffData>
                  <w:name w:val="Baba_a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IELTS </w:t>
            </w:r>
            <w:r>
              <w:fldChar w:fldCharType="begin">
                <w:ffData>
                  <w:name w:val="Baba_a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YDS </w:t>
            </w:r>
            <w:r>
              <w:fldChar w:fldCharType="begin">
                <w:ffData>
                  <w:name w:val="Baba_a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YÖKDİL</w:t>
            </w:r>
            <w:r>
              <w:fldChar w:fldCharType="begin">
                <w:ffData>
                  <w:name w:val="Baba_a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       :</w:t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 xml:space="preserve">Soyadı  :              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     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İmza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E</w:t>
            </w:r>
            <w:r>
              <w:rPr>
                <w:b/>
              </w:rPr>
              <w:t xml:space="preserve">nstitü Sekreteri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       :</w:t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 xml:space="preserve">Soyadı  :              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     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İmza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004"/>
      </w:tblGrid>
      <w:tr>
        <w:trPr>
          <w:trHeight w:val="21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Ekler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Lisans diploması veya lisans mezuniyet belgesi (aslı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Lisans  not  ortalamasını  gösterir  not  dökümü (transcript) (aslı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LES/ALES sonuç belgesi (aslı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Nüfus Cüzdan Fotokopis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Son 6 ay içerisinde çekilmiş 3 adet (4,5x6) cm ebadında vesikalık fotoğraf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>. Erkek adayların Askerlik Şubesinde alacakları “Bir lisansüstü eğitimine kaydolmasında askerlikçe bir sakınca” olmadığına dair belge (aslı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OT:</w:t>
            </w:r>
            <w:r>
              <w:rPr/>
              <w:t xml:space="preserve"> Doktora Programlarına başvuracak öğrencilerin Yüksek Lisans bilgilerini doldurmaları gerekmektedir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2" w:right="930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50:00Z</dcterms:created>
  <dc:creator>ASUS</dc:creator>
  <dc:description/>
  <cp:keywords/>
  <dc:language>en-US</dc:language>
  <cp:lastModifiedBy>pc</cp:lastModifiedBy>
  <cp:lastPrinted>2020-09-25T10:43:00Z</cp:lastPrinted>
  <dcterms:modified xsi:type="dcterms:W3CDTF">2024-08-29T05:48:00Z</dcterms:modified>
  <cp:revision>3</cp:revision>
  <dc:subject/>
  <dc:title>KİLİS 7 ARALIK ÜNİVERSİTESİ</dc:title>
</cp:coreProperties>
</file>